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ZNAM O VYHLÁSENÍ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Výberu zo štátnych zamestnancov NA POZÍCIU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Hlavný štátny radca </w:t>
        <w:br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ref. č. V/53/2017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lužobný úrad: </w:t>
      </w:r>
      <w:r>
        <w:rPr>
          <w:sz w:val="22"/>
          <w:szCs w:val="22"/>
        </w:rPr>
        <w:t>Ministerstvo zdravotníctva SR, Limbová 2, 837 52 Bratislav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esto výkonu štátnej služby</w:t>
      </w:r>
      <w:r>
        <w:rPr>
          <w:sz w:val="22"/>
          <w:szCs w:val="22"/>
        </w:rPr>
        <w:t xml:space="preserve">: Ministerstvo zdravotníctva SR, Limbová 2, 837 52 Bratislav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ruh štátnej služby</w:t>
      </w:r>
      <w:r>
        <w:rPr>
          <w:sz w:val="22"/>
          <w:szCs w:val="22"/>
        </w:rPr>
        <w:t>: Stál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čet obsadzovaných miest</w:t>
      </w:r>
      <w:r>
        <w:rPr>
          <w:sz w:val="22"/>
          <w:szCs w:val="22"/>
        </w:rPr>
        <w:t>: 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bor štátnej služby</w:t>
      </w:r>
      <w:r>
        <w:rPr>
          <w:sz w:val="22"/>
          <w:szCs w:val="22"/>
        </w:rPr>
        <w:t>: 2.19 Zdravotníctv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rganizačný útvar</w:t>
      </w:r>
      <w:r>
        <w:rPr>
          <w:sz w:val="22"/>
          <w:szCs w:val="22"/>
        </w:rPr>
        <w:t>: Sekcia stratégie a programov, Odbor riadenia programov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lavné úlohy</w:t>
      </w:r>
      <w:r>
        <w:rPr>
          <w:sz w:val="22"/>
          <w:szCs w:val="22"/>
        </w:rPr>
        <w:t xml:space="preserve">: </w:t>
      </w:r>
    </w:p>
    <w:p>
      <w:pPr>
        <w:pStyle w:val="Odsekzoznamu"/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vorba pozičných dokumentov na úrovni Ministerstva zdravotníctva Slovenskej republiky v oblasti realizácie riadenia programov a projektov v nadväznosti na realizáciu strategických zmien v rezorte zdravotníctva. Zhromažďuje, triedi a vyhodnocuje návrhy všetkých projektov na realizáciu štátnej zdravotnej politiky, koordinuje aktivity programových manažérov jednotlivých projektov programu, podieľa sa na rozpracovávaní strategických cieľov pre jednotlivé organizačné útvary MZ SR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čítačové znalosti</w:t>
      </w:r>
      <w:r>
        <w:rPr>
          <w:sz w:val="22"/>
          <w:szCs w:val="22"/>
        </w:rPr>
        <w:t>: Internet, Microsoft Excel, Microsoft Outlook, Microsoft PowerPoint, Microsoft Wor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žadované vzdelanie: </w:t>
      </w:r>
      <w:r>
        <w:rPr>
          <w:color w:val="000000"/>
          <w:sz w:val="22"/>
          <w:szCs w:val="22"/>
        </w:rPr>
        <w:t xml:space="preserve">vysokoškolské vzdelanie II. stupň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uh pracovného pomeru: </w:t>
      </w:r>
      <w:r>
        <w:rPr>
          <w:sz w:val="22"/>
          <w:szCs w:val="22"/>
        </w:rPr>
        <w:t>plný úväzo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núkaný plat: </w:t>
      </w:r>
      <w:r>
        <w:rPr>
          <w:sz w:val="22"/>
          <w:szCs w:val="22"/>
        </w:rPr>
        <w:t>podľa zákona č. 400/2009 Z. z. o štátnej službe 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oznam požadovaných dokladov:</w:t>
      </w:r>
    </w:p>
    <w:p>
      <w:pPr>
        <w:pStyle w:val="Normal"/>
        <w:numPr>
          <w:ilvl w:val="0"/>
          <w:numId w:val="1"/>
        </w:numPr>
        <w:shd w:fill="FFFFFF" w:val="clear"/>
        <w:ind w:left="360" w:right="30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ísomná žiadosť o zaradenie do výberu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333333"/>
          <w:sz w:val="22"/>
          <w:szCs w:val="22"/>
        </w:rPr>
        <w:t>kópia dokladu o dosiahnutí požadovaného vzdelania (diplom, vysvedčenie alebo iný rovnocenný doklad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ýpis z registra trestov nie starší ako tri mesiace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ofesijný štruktúrovaný životopis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ovládaní štátneho jazyka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spôsobilosti na právne úkon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zdravotnej spôsobilosti na vykonávanie štátnej služb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/potvrdenie o vykonávaní štátnej služb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pravdivosti všetkých predložených údajov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ísomný súhlas dotknutej osoby so spracovaním osobných údajov za účelom výberu podľa zákona č. 122/2013 Z. z. o ochrane osobných údajov a o zmene a doplnení niektorých zákonov v znení zákona č. 84/2014 Z. z.</w:t>
      </w:r>
    </w:p>
    <w:p>
      <w:pPr>
        <w:pStyle w:val="Normal"/>
        <w:shd w:fill="FFFFFF" w:val="clear"/>
        <w:ind w:right="301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ind w:right="3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ácie o výbe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adosti s uvedeným referenčným číslom ponuky </w:t>
      </w:r>
      <w:r>
        <w:rPr>
          <w:b/>
          <w:sz w:val="22"/>
          <w:szCs w:val="22"/>
        </w:rPr>
        <w:t>V/53/2017</w:t>
      </w:r>
      <w:r>
        <w:rPr>
          <w:sz w:val="22"/>
          <w:szCs w:val="22"/>
        </w:rPr>
        <w:t xml:space="preserve"> a s požadovanými dokladmi je potrebné zaslať na adresu: Ministerstvo zdravotníctva SR, Osobný úrad, Limbová 2, 837 52 Bratislava, najneskôr </w:t>
      </w:r>
      <w:r>
        <w:rPr>
          <w:b/>
          <w:sz w:val="22"/>
          <w:szCs w:val="22"/>
        </w:rPr>
        <w:t>do 8.6.2017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dosti je možné zaslať aj mailom na adresu silvia.stasna</w:t>
      </w:r>
      <w:hyperlink r:id="rId2">
        <w:r>
          <w:rPr>
            <w:rStyle w:val="InternetLink"/>
            <w:sz w:val="22"/>
            <w:szCs w:val="22"/>
          </w:rPr>
          <w:t>@health.gov.sk</w:t>
        </w:r>
      </w:hyperlink>
      <w:r>
        <w:rPr>
          <w:sz w:val="22"/>
          <w:szCs w:val="22"/>
        </w:rPr>
        <w:t>, ale je nutné ich následne doručiť aj písomne v zákonom stanovenej lehote. Rozhodujúci je dátum podania na poštovej pečiatk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taktná osoba</w:t>
      </w:r>
      <w:r>
        <w:rPr>
          <w:sz w:val="22"/>
          <w:szCs w:val="22"/>
        </w:rPr>
        <w:t xml:space="preserve">: Ing. Silvia Šťasná, Osobný úrad, tel. 02/593 73 395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Bratislave dňa 29.5.201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sz w:val="17"/>
      <w:szCs w:val="1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 w:eastAsia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gajdosova@health.g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4:00Z</dcterms:created>
  <dc:creator>Katarína Višňovská</dc:creator>
  <dc:description/>
  <cp:keywords/>
  <dc:language>en-US</dc:language>
  <cp:lastModifiedBy>Silvia Šťasná</cp:lastModifiedBy>
  <cp:lastPrinted>2017-02-17T09:15:00Z</cp:lastPrinted>
  <dcterms:modified xsi:type="dcterms:W3CDTF">2017-05-26T10:48:00Z</dcterms:modified>
  <cp:revision>3</cp:revision>
  <dc:subject/>
  <dc:title>OZNAM O VYHLÁSENÍ </dc:title>
</cp:coreProperties>
</file>